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52"/>
        <w:gridCol w:w="32"/>
        <w:gridCol w:w="221"/>
        <w:gridCol w:w="252"/>
        <w:gridCol w:w="253"/>
        <w:gridCol w:w="204"/>
        <w:gridCol w:w="204"/>
        <w:gridCol w:w="283"/>
        <w:gridCol w:w="283"/>
        <w:gridCol w:w="284"/>
        <w:gridCol w:w="283"/>
        <w:gridCol w:w="284"/>
        <w:gridCol w:w="212"/>
        <w:gridCol w:w="213"/>
        <w:gridCol w:w="297"/>
        <w:gridCol w:w="412"/>
        <w:gridCol w:w="184"/>
        <w:gridCol w:w="297"/>
        <w:gridCol w:w="157"/>
        <w:gridCol w:w="141"/>
        <w:gridCol w:w="298"/>
        <w:gridCol w:w="297"/>
        <w:gridCol w:w="44"/>
        <w:gridCol w:w="254"/>
        <w:gridCol w:w="298"/>
        <w:gridCol w:w="156"/>
        <w:gridCol w:w="14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717" w:hRule="exact"/>
        </w:trPr>
        <w:tc>
          <w:tcPr>
            <w:tcW w:w="5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NGELISCHER OBERKIRCHEN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TTGART</w:t>
            </w:r>
          </w:p>
        </w:tc>
        <w:tc>
          <w:tcPr>
            <w:tcW w:w="5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bearbeitungsvermerke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bitte nicht ausfüllen -</w:t>
            </w:r>
          </w:p>
        </w:tc>
      </w:tr>
      <w:tr>
        <w:trPr>
          <w:trHeight w:val="454" w:hRule="exact"/>
        </w:trPr>
        <w:tc>
          <w:tcPr>
            <w:tcW w:w="531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>
                <w:b/>
                <w:b/>
              </w:rPr>
            </w:pPr>
            <w:r>
              <w:rPr>
                <w:b/>
              </w:rPr>
              <w:t>Schuldekan/in</w:t>
              <w:br/>
            </w:r>
            <w:r>
              <w:rPr>
                <w:b/>
                <w:sz w:val="16"/>
                <w:szCs w:val="16"/>
              </w:rPr>
              <w:t>zur Bestätigung der sachlichen Richtigkeit (s. u.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/>
            </w:pPr>
            <w:r>
              <w:rPr>
                <w:b/>
              </w:rPr>
              <w:t>Evang. Oberkirchenrat</w:t>
              <w:br/>
              <w:t>Referat 5.6/Reisekosten</w:t>
              <w:br/>
              <w:t>Postfach 10 13 42</w:t>
              <w:br/>
              <w:t>70012 Stuttgart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84" w:hanging="6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88" w:leader="none"/>
              </w:tabs>
              <w:ind w:left="644" w:hanging="644"/>
              <w:rPr>
                <w:b/>
                <w:b/>
              </w:rPr>
            </w:pPr>
            <w:r>
              <w:rPr>
                <w:b/>
              </w:rPr>
              <w:t>Kasse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chnungsjahr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Z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stelle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1 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träger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 000 6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konto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13000</w:t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tions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ngs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abdotierung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abenart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  <w:tab w:val="left" w:pos="1610" w:leader="none"/>
                <w:tab w:val="left" w:pos="231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TRAG AUF FAHRTKOSTENERSTATTUNG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ligionspädagoginnen / -pädagogen </w:t>
              <w:br/>
              <w:t>und sonstige Lehrkräfte im Religionsunterricht</w:t>
              <w:br/>
              <w:t>(§ 20 Abs. 2 + 3 RKO)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orennr.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ungstext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hrtkosten</w:t>
            </w:r>
          </w:p>
        </w:tc>
      </w:tr>
      <w:tr>
        <w:trPr>
          <w:trHeight w:val="113" w:hRule="exact"/>
          <w:cantSplit w:val="true"/>
        </w:trPr>
        <w:tc>
          <w:tcPr>
            <w:tcW w:w="10561" w:type="dxa"/>
            <w:gridSpan w:val="38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1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ersönlich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>Angaben</w:t>
            </w:r>
          </w:p>
        </w:tc>
        <w:tc>
          <w:tcPr>
            <w:tcW w:w="9214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Name, Vornam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PLZ, Wohnort, Straß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rPr>
                <w:sz w:val="14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4"/>
              </w:rPr>
              <w:t xml:space="preserve">Name der Bank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C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BAN</w:t>
            </w:r>
          </w:p>
        </w:tc>
      </w:tr>
      <w:tr>
        <w:trPr>
          <w:trHeight w:val="337" w:hRule="exac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jc w:val="center"/>
              <w:rPr>
                <w:sz w:val="2"/>
                <w:szCs w:val="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ngaben zur Erstattung der Fahrtkosten</w:t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rPr>
                <w:sz w:val="14"/>
              </w:rPr>
              <w:t>Dienstschule (Stammschule = Schule 1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Ort der weiteren Schule = Schule 2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Unterrichtsstunden des Deputats pro Woch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ahrten mit privatem Kraftfahrzeug oder Fahrrad/E-Bike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a2)</w:t>
              <w:tab/>
              <w:t>Entfernung der Wohnung zur Schule 2*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b)</w:t>
              <w:tab/>
              <w:t>Entfernung Wohnung zur Stammschule**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c2)</w:t>
              <w:tab/>
              <w:t>Entfernung zw. Stammschule und Schule 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73" w:leader="none"/>
                <w:tab w:val="left" w:pos="19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1_1189186828"/>
            <w:bookmarkStart w:id="1" w:name="__Fieldmark__41_118918682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567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die umseitig genannten Dienstreisen wurde ein privateigenes Kraftfahrzeug benutzt, welches gemäß § 21 RKO als dienstliche notwendig anerkannt wurde (erhebliches dienstliches Interesse an Kfz-Nutzung wird unterstellt und ist auf der Folgeseite nicht zu begründen). Bitte um eine einmalige Vorlage des Nachweises der Anerkennung nach § 21 RKO.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hrten / Auslagen mit öffentlichen Verkehrsmitteln***</w:t>
            </w:r>
          </w:p>
        </w:tc>
      </w:tr>
      <w:tr>
        <w:trPr>
          <w:trHeight w:val="331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2_1189186828"/>
            <w:bookmarkStart w:id="3" w:name="__Fieldmark__42_118918682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eutsche Bahn (2. Klasse)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088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4_1189186828"/>
            <w:bookmarkStart w:id="5" w:name="__Fieldmark__44_118918682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andere öffentliche Verkehrsmittel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ePN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057" w:leader="none"/>
                <w:tab w:val="left" w:pos="219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2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e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6" w:leader="none"/>
                <w:tab w:val="right" w:pos="2623" w:leader="underscore"/>
                <w:tab w:val="left" w:pos="7088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</w:tc>
      </w:tr>
      <w:tr>
        <w:trPr>
          <w:trHeight w:val="346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***</w:t>
            </w:r>
          </w:p>
        </w:tc>
      </w:tr>
      <w:tr>
        <w:trPr>
          <w:trHeight w:val="25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7_1189186828"/>
            <w:bookmarkStart w:id="7" w:name="__Fieldmark__47_118918682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elege der Fahrtauslagen (z. B. Fahrkarten)</w:t>
            </w:r>
          </w:p>
        </w:tc>
      </w:tr>
      <w:tr>
        <w:trPr>
          <w:trHeight w:val="1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/>
            </w:pPr>
            <w:r>
              <w:rPr>
                <w:sz w:val="16"/>
              </w:rPr>
              <w:t>Unterschrift der Antragstellerin/des Antragsteller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605" w:leader="none"/>
                <w:tab w:val="left" w:pos="3757" w:leader="underscore"/>
              </w:tabs>
              <w:spacing w:before="60" w:after="0"/>
              <w:rPr>
                <w:sz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757" w:leader="none"/>
                <w:tab w:val="left" w:pos="7088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  <w:tab/>
              <w:t>Unterschrift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/>
            </w:pPr>
            <w:r>
              <w:rPr>
                <w:sz w:val="16"/>
              </w:rPr>
              <w:t>Die sachliche Richtigkeit der Angaben bescheinigt (Schuldekan/in)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340" w:leader="none"/>
                <w:tab w:val="left" w:pos="5033" w:leader="underscore"/>
              </w:tabs>
              <w:spacing w:before="6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340" w:leader="none"/>
                <w:tab w:val="left" w:pos="708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16"/>
              </w:rPr>
              <w:t>Datum</w:t>
              <w:tab/>
              <w:tab/>
              <w:t>Unterschrift / Stempel</w:t>
            </w:r>
          </w:p>
        </w:tc>
      </w:tr>
      <w:tr>
        <w:trPr>
          <w:cantSplit w:val="true"/>
        </w:trPr>
        <w:tc>
          <w:tcPr>
            <w:tcW w:w="1056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)</w:t>
              <w:tab/>
              <w:t xml:space="preserve">Bei </w:t>
            </w:r>
            <w:r>
              <w:rPr>
                <w:b/>
                <w:sz w:val="14"/>
                <w:szCs w:val="14"/>
              </w:rPr>
              <w:t>mehreren weiteren Schulen bitte das Ergänzungsblatt (Vordruck 821) beilegen und Seite 2 des Vordrucks 820 ggf. mehrfach verwenden</w:t>
            </w:r>
            <w:r>
              <w:rPr>
                <w:sz w:val="14"/>
                <w:szCs w:val="14"/>
              </w:rPr>
              <w:t xml:space="preserve">. </w:t>
              <w:br/>
              <w:t>Es sind dann Varianten bzgl. a) (a2, a3, a4,…); c) (c2, c3, c4,…) und d) (d3, d4, d5,…) möglich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)</w:t>
              <w:tab/>
              <w:t>Nur bei Dienstauftrag ≤ 8h bei mehreren Schulen bzw. bei angeordnetem Vertretungsdienst ist für diese Fahrten Wegstreckenentschädigung möglich (steuerpfl.)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40" w:after="40"/>
              <w:ind w:left="285" w:hanging="2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)</w:t>
              <w:tab/>
              <w:t>Zutreffendes bitte ankreuzen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Bitte beachten Sie die Erläuterungen auf dem Merkblatt (ZGASt-Vordruck 822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6"/>
        <w:gridCol w:w="772"/>
        <w:gridCol w:w="1027"/>
        <w:gridCol w:w="371"/>
        <w:gridCol w:w="1039"/>
        <w:gridCol w:w="45"/>
        <w:gridCol w:w="6"/>
        <w:gridCol w:w="1006"/>
        <w:gridCol w:w="1138"/>
        <w:gridCol w:w="1109"/>
        <w:gridCol w:w="1091"/>
        <w:gridCol w:w="1091"/>
        <w:gridCol w:w="1092"/>
      </w:tblGrid>
      <w:tr>
        <w:trPr>
          <w:trHeight w:val="406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Wohnung und weiteren Schulen (auch notwendige Fahrten zu zusätzl. Veranstaltungen z.B. Elternabend)</w:t>
            </w:r>
          </w:p>
        </w:tc>
      </w:tr>
      <w:tr>
        <w:trPr>
          <w:trHeight w:val="11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a2, a3, a4, a5, a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2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52_1189186828"/>
            <w:bookmarkStart w:id="9" w:name="__Fieldmark__52_1189186828"/>
            <w:bookmarkEnd w:id="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6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56_1189186828"/>
            <w:bookmarkStart w:id="11" w:name="__Fieldmark__56_1189186828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3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63_1189186828"/>
            <w:bookmarkStart w:id="13" w:name="__Fieldmark__63_1189186828"/>
            <w:bookmarkEnd w:id="1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7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" w:name="__Fieldmark__67_1189186828"/>
            <w:bookmarkStart w:id="15" w:name="__Fieldmark__67_1189186828"/>
            <w:bookmarkEnd w:id="1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4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6" w:name="__Fieldmark__74_1189186828"/>
            <w:bookmarkStart w:id="17" w:name="__Fieldmark__74_1189186828"/>
            <w:bookmarkEnd w:id="1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8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78_1189186828"/>
            <w:bookmarkStart w:id="19" w:name="__Fieldmark__78_1189186828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5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85_1189186828"/>
            <w:bookmarkStart w:id="21" w:name="__Fieldmark__85_1189186828"/>
            <w:bookmarkEnd w:id="2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9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89_1189186828"/>
            <w:bookmarkStart w:id="23" w:name="__Fieldmark__89_1189186828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6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96_1189186828"/>
            <w:bookmarkStart w:id="25" w:name="__Fieldmark__96_1189186828"/>
            <w:bookmarkEnd w:id="2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0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100_1189186828"/>
            <w:bookmarkStart w:id="27" w:name="__Fieldmark__100_1189186828"/>
            <w:bookmarkEnd w:id="2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7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" w:name="__Fieldmark__107_1189186828"/>
            <w:bookmarkStart w:id="29" w:name="__Fieldmark__107_1189186828"/>
            <w:bookmarkEnd w:id="2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1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1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1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0" w:name="__Fieldmark__111_1189186828"/>
            <w:bookmarkStart w:id="31" w:name="__Fieldmark__111_1189186828"/>
            <w:bookmarkEnd w:id="3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96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Stammschule und weiteren Schulen (auch notwendige Fahrten zu zusätzl. Veranstaltungen z.B. Elternabend)</w:t>
            </w:r>
          </w:p>
        </w:tc>
      </w:tr>
      <w:tr>
        <w:trPr>
          <w:trHeight w:val="113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right="-4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right="5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c2, c3, c4, c5, c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70" w:right="-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Fahrten mit  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1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2" w:name="__Fieldmark__121_1189186828"/>
            <w:bookmarkStart w:id="33" w:name="__Fieldmark__121_1189186828"/>
            <w:bookmarkEnd w:id="3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5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4" w:name="__Fieldmark__125_1189186828"/>
            <w:bookmarkStart w:id="35" w:name="__Fieldmark__125_1189186828"/>
            <w:bookmarkEnd w:id="3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2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6" w:name="__Fieldmark__132_1189186828"/>
            <w:bookmarkStart w:id="37" w:name="__Fieldmark__132_1189186828"/>
            <w:bookmarkEnd w:id="3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6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8" w:name="__Fieldmark__136_1189186828"/>
            <w:bookmarkStart w:id="39" w:name="__Fieldmark__136_1189186828"/>
            <w:bookmarkEnd w:id="3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3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0" w:name="__Fieldmark__143_1189186828"/>
            <w:bookmarkStart w:id="41" w:name="__Fieldmark__143_1189186828"/>
            <w:bookmarkEnd w:id="4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7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2" w:name="__Fieldmark__147_1189186828"/>
            <w:bookmarkStart w:id="43" w:name="__Fieldmark__147_1189186828"/>
            <w:bookmarkEnd w:id="4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4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4" w:name="__Fieldmark__154_1189186828"/>
            <w:bookmarkStart w:id="45" w:name="__Fieldmark__154_1189186828"/>
            <w:bookmarkEnd w:id="4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8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6" w:name="__Fieldmark__158_1189186828"/>
            <w:bookmarkStart w:id="47" w:name="__Fieldmark__158_1189186828"/>
            <w:bookmarkEnd w:id="4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5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8" w:name="__Fieldmark__165_1189186828"/>
            <w:bookmarkStart w:id="49" w:name="__Fieldmark__165_1189186828"/>
            <w:bookmarkEnd w:id="4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9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0" w:name="__Fieldmark__169_1189186828"/>
            <w:bookmarkStart w:id="51" w:name="__Fieldmark__169_1189186828"/>
            <w:bookmarkEnd w:id="5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6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2" w:name="__Fieldmark__176_1189186828"/>
            <w:bookmarkStart w:id="53" w:name="__Fieldmark__176_1189186828"/>
            <w:bookmarkEnd w:id="5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2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0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4" w:name="__Fieldmark__180_1189186828"/>
            <w:bookmarkStart w:id="55" w:name="__Fieldmark__180_1189186828"/>
            <w:bookmarkEnd w:id="5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8" w:right="181" w:hanging="21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abhängig vom Dienstauftrag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zwei weiteren Schulen (auch notwendige Fahrten zu zusätzl. Veranstaltungen z.B. Elternabend)</w:t>
            </w:r>
          </w:p>
        </w:tc>
      </w:tr>
      <w:tr>
        <w:trPr>
          <w:trHeight w:val="1162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2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d3, d4, d5, d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5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-6" w:right="-3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left="38" w:righ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0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6" w:name="__Fieldmark__190_1189186828"/>
            <w:bookmarkStart w:id="57" w:name="__Fieldmark__190_1189186828"/>
            <w:bookmarkEnd w:id="5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4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8" w:name="__Fieldmark__194_1189186828"/>
            <w:bookmarkStart w:id="59" w:name="__Fieldmark__194_1189186828"/>
            <w:bookmarkEnd w:id="5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1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0" w:name="__Fieldmark__201_1189186828"/>
            <w:bookmarkStart w:id="61" w:name="__Fieldmark__201_1189186828"/>
            <w:bookmarkEnd w:id="6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5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2" w:name="__Fieldmark__205_1189186828"/>
            <w:bookmarkStart w:id="63" w:name="__Fieldmark__205_1189186828"/>
            <w:bookmarkEnd w:id="6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2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4" w:name="__Fieldmark__212_1189186828"/>
            <w:bookmarkStart w:id="65" w:name="__Fieldmark__212_1189186828"/>
            <w:bookmarkEnd w:id="6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6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6" w:name="__Fieldmark__216_1189186828"/>
            <w:bookmarkStart w:id="67" w:name="__Fieldmark__216_1189186828"/>
            <w:bookmarkEnd w:id="6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3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8" w:name="__Fieldmark__223_1189186828"/>
            <w:bookmarkStart w:id="69" w:name="__Fieldmark__223_1189186828"/>
            <w:bookmarkEnd w:id="6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7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0" w:name="__Fieldmark__227_1189186828"/>
            <w:bookmarkStart w:id="71" w:name="__Fieldmark__227_1189186828"/>
            <w:bookmarkEnd w:id="7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4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2" w:name="__Fieldmark__234_1189186828"/>
            <w:bookmarkStart w:id="73" w:name="__Fieldmark__234_1189186828"/>
            <w:bookmarkEnd w:id="7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8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4" w:name="__Fieldmark__238_1189186828"/>
            <w:bookmarkStart w:id="75" w:name="__Fieldmark__238_1189186828"/>
            <w:bookmarkEnd w:id="7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5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6" w:name="__Fieldmark__245_1189186828"/>
            <w:bookmarkStart w:id="77" w:name="__Fieldmark__245_1189186828"/>
            <w:bookmarkEnd w:id="7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3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9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8" w:name="__Fieldmark__249_1189186828"/>
            <w:bookmarkStart w:id="79" w:name="__Fieldmark__249_1189186828"/>
            <w:bookmarkEnd w:id="7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samtsumme aus 1., 2. und 3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I3:I8) + SUM (I12:I17) + SUM (I21:I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J3:J8) + SUM (J12:J17) + SUM (J21:J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SUM(K3:K8) + SUM (K12:K17) + SUM (K21:K26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exact"/>
        </w:trPr>
        <w:tc>
          <w:tcPr>
            <w:tcW w:w="105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enstauftrag bis max. 8 Std./Woche bei mehreren Schulen oder zusätzlich angeordneter Vertretungsdienst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Fahrten zwischen Wohnung und Stammschule (Fahrtkostenerstattung steuerpflichtig)</w:t>
            </w:r>
          </w:p>
        </w:tc>
      </w:tr>
      <w:tr>
        <w:trPr>
          <w:trHeight w:val="116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a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Wochen-tag(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bei erhebl. dienstl. Interes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rund 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Kfz ohne erhebl. dienstl. Interess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nzahl der Fahrten/ Mon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t Fahrrad oder E-B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x Entfernung Wohnung zu weiterer Schule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shd w:fill="C0C0C0" w:val="clear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 = einfache Fahrt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 = Hin- und Rückf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bei erhebl. dienstl. Inter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 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Kfz ohne erhebl. dienstl. Intere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= Summe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km</w:t>
            </w:r>
          </w:p>
          <w:p>
            <w:pPr>
              <w:pStyle w:val="Normal"/>
              <w:ind w:right="-39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hrten mit Fahrrad oder E-Bike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62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0" w:name="__Fieldmark__262_1189186828"/>
            <w:bookmarkStart w:id="81" w:name="__Fieldmark__262_1189186828"/>
            <w:bookmarkEnd w:id="8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66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2" w:name="__Fieldmark__266_1189186828"/>
            <w:bookmarkStart w:id="83" w:name="__Fieldmark__266_1189186828"/>
            <w:bookmarkEnd w:id="8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3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4" w:name="__Fieldmark__273_1189186828"/>
            <w:bookmarkStart w:id="85" w:name="__Fieldmark__273_1189186828"/>
            <w:bookmarkEnd w:id="8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7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6" w:name="__Fieldmark__277_1189186828"/>
            <w:bookmarkStart w:id="87" w:name="__Fieldmark__277_1189186828"/>
            <w:bookmarkEnd w:id="8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4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8" w:name="__Fieldmark__284_1189186828"/>
            <w:bookmarkStart w:id="89" w:name="__Fieldmark__284_1189186828"/>
            <w:bookmarkEnd w:id="8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8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0" w:name="__Fieldmark__288_1189186828"/>
            <w:bookmarkStart w:id="91" w:name="__Fieldmark__288_1189186828"/>
            <w:bookmarkEnd w:id="9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5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2" w:name="__Fieldmark__295_1189186828"/>
            <w:bookmarkStart w:id="93" w:name="__Fieldmark__295_1189186828"/>
            <w:bookmarkEnd w:id="9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9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4" w:name="__Fieldmark__299_1189186828"/>
            <w:bookmarkStart w:id="95" w:name="__Fieldmark__299_1189186828"/>
            <w:bookmarkEnd w:id="9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6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6" w:name="__Fieldmark__306_1189186828"/>
            <w:bookmarkStart w:id="97" w:name="__Fieldmark__306_1189186828"/>
            <w:bookmarkEnd w:id="9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10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8" w:name="__Fieldmark__310_1189186828"/>
            <w:bookmarkStart w:id="99" w:name="__Fieldmark__310_1189186828"/>
            <w:bookmarkEnd w:id="9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C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17_118918682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0" w:name="__Fieldmark__317_1189186828"/>
            <w:bookmarkStart w:id="101" w:name="__Fieldmark__317_1189186828"/>
            <w:bookmarkEnd w:id="10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4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/>
            </w:pPr>
            <w:r>
              <w:fldChar w:fldCharType="begin">
                <w:ffData>
                  <w:name w:val="T4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21_118918682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2" w:name="__Fieldmark__321_1189186828"/>
            <w:bookmarkStart w:id="103" w:name="__Fieldmark__321_1189186828"/>
            <w:bookmarkEnd w:id="10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-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 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instrText xml:space="preserve"> =SUM(ABOVE) \# "#.##0,00</w:instrTex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3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7" w:hanging="0"/>
        <w:rPr>
          <w:sz w:val="16"/>
          <w:szCs w:val="16"/>
        </w:rPr>
      </w:pPr>
      <w:r>
        <w:rPr>
          <w:sz w:val="16"/>
          <w:szCs w:val="16"/>
        </w:rPr>
        <w:t>*) Gründe für erhebl. dienstl. Interesse an Kfz-Nutzung sind nur anzugeben, wenn Kfz nicht nach § 21 RKO dienstl. anerkannt ist.</w:t>
      </w:r>
    </w:p>
    <w:p>
      <w:pPr>
        <w:pStyle w:val="Normal"/>
        <w:ind w:right="-377" w:hanging="0"/>
        <w:rPr/>
      </w:pPr>
      <w:r>
        <w:rPr>
          <w:sz w:val="16"/>
          <w:szCs w:val="16"/>
        </w:rPr>
        <w:t>1 = erhebl. Zeitersparnis, 2 = Ziel mit öffentlichen Verkehrsmitteln nicht/schwer erreichbar, 3 = Fahrgemeinschaft, 4 = umfangreiches Arbeitsmaterial</w:t>
      </w:r>
    </w:p>
    <w:sectPr>
      <w:footerReference w:type="default" r:id="rId2"/>
      <w:type w:val="continuous"/>
      <w:pgSz w:w="11906" w:h="16838"/>
      <w:pgMar w:left="851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ZGASt. 820 E PC | Stand 21.02.2022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sz w:val="16"/>
        <w:b/>
        <w:szCs w:val="16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sz w:val="22"/>
      <w:szCs w:val="2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sz w:val="22"/>
      <w:szCs w:val="22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cs="Arial"/>
      <w:b/>
      <w:bCs/>
      <w:sz w:val="22"/>
      <w:szCs w:val="2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rnummer">
    <w:name w:val="Formularnummer"/>
    <w:basedOn w:val="Normal"/>
    <w:qFormat/>
    <w:pPr/>
    <w:rPr>
      <w:rFonts w:ascii="Arial Narrow" w:hAnsi="Arial Narrow" w:cs="Arial Narrow"/>
      <w:sz w:val="15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3:00Z</dcterms:created>
  <dc:creator>Günter Klemm</dc:creator>
  <dc:description/>
  <cp:keywords/>
  <dc:language>en-US</dc:language>
  <cp:lastModifiedBy>Seeger, Renate</cp:lastModifiedBy>
  <cp:lastPrinted>2022-02-15T08:51:00Z</cp:lastPrinted>
  <dcterms:modified xsi:type="dcterms:W3CDTF">2022-02-21T13:21:00Z</dcterms:modified>
  <cp:revision>26</cp:revision>
  <dc:subject/>
  <dc:title>Fahrtkostenerstattung RelPäds</dc:title>
</cp:coreProperties>
</file>